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  <w:lang w:val="sr-RS" w:eastAsia="en-US"/>
        </w:rPr>
        <w:t>ЛАБОРАТОРИЈСКЕ ТЕХНИКЕ У ЕКСПЕРИМЕНТАЛНОЈ И ПРИМЕЊЕНОЈ МЕДИЦИНИ</w:t>
      </w: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32"/>
          <w:lang w:val="sr-RS" w:eastAsia="en-US"/>
        </w:rPr>
      </w:pPr>
      <w:r>
        <w:rPr>
          <w:rFonts w:cs="Arial" w:ascii="Arial" w:hAnsi="Arial"/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</w:t>
      </w:r>
      <w:r>
        <w:rPr>
          <w:sz w:val="28"/>
          <w:szCs w:val="28"/>
          <w:lang w:val="sr-RS"/>
        </w:rPr>
        <w:t>4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>: Упознавање студената са основним постулатима рада у лабораторији и основaма најзначајнијих лабораторијских метода и техника. Упознавање са начином руковања ћелијским културама, чувањем и бригом о лабораторијским животињама, принципима извођења имуноесеја, основним и напредим микробиолошким техникама, као и методама за изоловање и анализу нуклеинских киселин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Oспособљеност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тудената за самосталан рад у лабораторији, извођење експеримената на ћелијским линијама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лабораторијским животињама, као и познавање кључних лабораторијских процедура квантифик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различитих молекула у узорцим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Cs w:val="16"/>
          <w:lang w:val="sr-RS" w:eastAsia="en-US"/>
        </w:rPr>
      </w:pPr>
      <w:r>
        <w:rPr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:</w:t>
      </w:r>
      <w:r>
        <w:rPr>
          <w:sz w:val="28"/>
          <w:szCs w:val="16"/>
          <w:lang w:val="sr-RS" w:eastAsia="en-US"/>
        </w:rPr>
        <w:t xml:space="preserve"> недељно 4 часа активне наставе (2 часа предавања и 2 часа студијског истраживачког рада - СИР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09"/>
        <w:gridCol w:w="1102"/>
        <w:gridCol w:w="1615"/>
        <w:gridCol w:w="791"/>
      </w:tblGrid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sr-CS"/>
              </w:rPr>
              <w:t xml:space="preserve">Лабораторијскe </w:t>
            </w:r>
            <w:r>
              <w:rPr>
                <w:b/>
                <w:color w:val="000000"/>
                <w:lang w:val="sr-RS"/>
              </w:rPr>
              <w:t>технике у експерименталној и примењеној медиц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/>
              </w:rPr>
            </w:pPr>
            <w:r>
              <w:rPr>
                <w:sz w:val="28"/>
                <w:szCs w:val="20"/>
                <w:lang w:val="sr-C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sr-CS"/>
              </w:rPr>
              <w:t>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sr-RS"/>
              </w:rPr>
            </w:pPr>
            <w:r>
              <w:rPr>
                <w:sz w:val="28"/>
                <w:szCs w:val="20"/>
                <w:lang w:val="sr-R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30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: </w:t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4"/>
        <w:gridCol w:w="3395"/>
        <w:gridCol w:w="2453"/>
      </w:tblGrid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Марина Ми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mitrovicmarina34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C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Иванка Зелен (руководилац предмета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ivanka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z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elen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Маријана Станојевић Пир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marijanas14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Ивана Никол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Latn-RS"/>
              </w:rPr>
              <w:t>a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ngelkg2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lang w:val="sr-Latn-RS"/>
              </w:rPr>
              <w:t>009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Милан Зар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Latn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Latn-RS"/>
              </w:rPr>
              <w:t>zaricmilan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R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sr-RS" w:eastAsia="en-US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 xml:space="preserve">Марија Анђелковић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en-GB"/>
              </w:rPr>
              <w:t>marijabcd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R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Петар Ч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petar.c89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R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 xml:space="preserve">Сања Станковић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sanjast2013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Доцент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R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sr-RS" w:eastAsia="en-US"/>
              </w:rPr>
              <w:t xml:space="preserve">9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C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Владимир Жив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vladimirziv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 w:eastAsia="en-US"/>
              </w:rPr>
              <w:t xml:space="preserve">10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Слободанка Ми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smitrovic@fmn.kg.ac.r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R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sr-RS" w:eastAsia="en-US"/>
              </w:rPr>
              <w:t xml:space="preserve">11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C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Владислав Волар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drvolarevic@yahoo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R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sr-RS" w:eastAsia="en-US"/>
              </w:rPr>
              <w:t xml:space="preserve">1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C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Марија Мил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marijaposta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 w:eastAsia="en-US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Александар Арсениј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aleksandar@fmn.kg.ac.r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R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sr-RS" w:eastAsia="en-US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Биљана Љуј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bljujic74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R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sr-RS" w:eastAsia="en-US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Марина Газд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marinagazdic87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Доцент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 w:eastAsia="en-US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Јелена Мил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jelenamilovanovic205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R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sr-RS" w:eastAsia="en-US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C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Сузана Поп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popovic007@yahoo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Виши научни сарадник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R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sr-RS" w:eastAsia="en-US"/>
              </w:rPr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C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Данијела Тодо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dtodorovic@fmn.kg.ac.r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sr-R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sr-RS" w:eastAsia="en-US"/>
              </w:rPr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lang w:val="sr-R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CS"/>
              </w:rPr>
              <w:t>Дејан Баск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dejan.baskic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lang w:val="sr-RS"/>
              </w:rPr>
              <w:t>Редовни профес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>Студент савладава премет по модулима.</w:t>
      </w:r>
      <w:r>
        <w:rPr>
          <w:bCs/>
          <w:sz w:val="28"/>
          <w:szCs w:val="16"/>
          <w:lang w:val="sr-RS" w:eastAsia="en-US"/>
        </w:rPr>
        <w:t xml:space="preserve"> Предмет има једам модул.</w:t>
      </w:r>
      <w:r>
        <w:rPr>
          <w:bCs/>
          <w:sz w:val="28"/>
          <w:szCs w:val="16"/>
          <w:lang w:val="en-US" w:eastAsia="en-US"/>
        </w:rPr>
        <w:t xml:space="preserve">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27"/>
        <w:gridCol w:w="2230"/>
        <w:gridCol w:w="623"/>
      </w:tblGrid>
      <w:tr>
        <w:trPr>
          <w:trHeight w:val="567" w:hRule="atLeast"/>
        </w:trPr>
        <w:tc>
          <w:tcPr>
            <w:tcW w:w="3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ОДУЛ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Предиспитне обавез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iCs/>
                <w:sz w:val="28"/>
                <w:szCs w:val="28"/>
                <w:lang w:val="sr-CS"/>
              </w:rPr>
              <w:t>Завршни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 w:eastAsia="en-US"/>
              </w:rPr>
              <w:t>Активност у току настав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Писмени</w:t>
            </w:r>
            <w:r>
              <w:rPr>
                <w:sz w:val="28"/>
                <w:szCs w:val="28"/>
                <w:lang w:val="sr-CS"/>
              </w:rPr>
              <w:t xml:space="preserve">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lang w:val="sr-CS"/>
              </w:rPr>
              <w:t xml:space="preserve">Лабораторијскe </w:t>
            </w:r>
            <w:r>
              <w:rPr>
                <w:b/>
                <w:color w:val="000000"/>
                <w:lang w:val="sr-RS"/>
              </w:rPr>
              <w:t>технике у експерименталној и примењеној медици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sr-CS" w:eastAsia="en-US"/>
              </w:rPr>
            </w:pPr>
            <w:r>
              <w:rPr>
                <w:iCs/>
                <w:sz w:val="28"/>
                <w:szCs w:val="28"/>
                <w:lang w:val="sr-C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16"/>
          <w:u w:val="single"/>
          <w:lang w:val="en-US" w:eastAsia="en-US"/>
        </w:rPr>
      </w:pPr>
      <w:r>
        <w:rPr>
          <w:b/>
          <w:bCs/>
          <w:sz w:val="20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ОРАТОРИЈСКЕ ТЕХНИКЕ У ЕКСПЕРИМЕНТАЛНОЈ И ПРИМЕЊЕНОЈ МЕДИЦ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Иванка Зелен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ни принципи рада у лабораторији. Теоријске основе аналитичких процедура. Спектрофотометр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Марина Ми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оријске основе аналитичких процедура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estern blot. </w:t>
            </w:r>
            <w:r>
              <w:rPr>
                <w:color w:val="000000"/>
                <w:sz w:val="20"/>
                <w:szCs w:val="20"/>
                <w:lang w:val="sr-RS"/>
              </w:rPr>
              <w:t>Имунофлуоресценц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. др Петар Ч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Технике рада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n vitro</w:t>
            </w:r>
            <w:r>
              <w:rPr>
                <w:color w:val="000000"/>
                <w:sz w:val="20"/>
                <w:szCs w:val="20"/>
                <w:lang w:val="sr-RS"/>
              </w:rPr>
              <w:t>. Рад са ћелијским културама у стерилним услови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Слободанка Ми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Хистоморфологија и имунохистохем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Владимир Живк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е карактеристике виваријума и стандарди за узгој и чување лабораторијских животињ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не биолошко-физиолошке одлике лабораторијских животињ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хнике руковања лабораторијским животињама (анестезија, имобилизација, технике инјектирања, репна венепункција, итд)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Владимир Живк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Владимир Живк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тички аспекти извођења огледа на лабораторијским животињам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Технике за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n vivo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елективну деплецију макрофага, дендритских ћелија, NК ћелија и Т регулаторних лимфоци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sr-CS"/>
              </w:rPr>
              <w:t>Сепарација ћелија коришћењем магнетних колона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асивни трансфер ћел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Јелена Милован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точна цитометрија. Интрацелуларно бојење имунских ћелија. Одређивање мембранских маркера, транскрипциојских фактора и цитокина проточном цитометријом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Марија Милован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Лабораторисјке технике за испитивање штетних ефеката дуванског дима. Рад на LM1 и LM4 машин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Александар Арсеније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Лабораторијске технике за испитивање имуномодуларних карактеристика и капацитета за диференцијацију матичних ћел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. др Марина Газд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инципи извођења имуноесеја: </w:t>
            </w:r>
            <w:r>
              <w:rPr>
                <w:color w:val="000000"/>
                <w:sz w:val="20"/>
                <w:szCs w:val="20"/>
                <w:lang w:val="en-US"/>
              </w:rPr>
              <w:t>Western blot, Dot blot, ELISA, ELISpot</w:t>
            </w:r>
            <w:r>
              <w:rPr>
                <w:color w:val="000000"/>
                <w:sz w:val="20"/>
                <w:szCs w:val="20"/>
                <w:lang w:val="sr-RS"/>
              </w:rPr>
              <w:t>, аглутинација, прецишитација, дифузија, имунофлуоресценц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НС Сузана Поп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тоде за изоловање и одређивање квалитета нуклеинских киселина и анализу молекула ДНК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др Данијела Тодори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не и напредне микробиолошке технике:изолација и култивација бактерија, идентификација патогена. Напредне технике идентификације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ALDI-TOF </w:t>
            </w:r>
            <w:r>
              <w:rPr>
                <w:color w:val="000000"/>
                <w:sz w:val="20"/>
                <w:szCs w:val="20"/>
                <w:lang w:val="sr-RS"/>
              </w:rPr>
              <w:t>секвенциранје) и аутоматизовани микробиолошки системи.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Дејан Баск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НС Сузана Поп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тоде за одрђивање типа ћелијске смр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lang w:val="en-US" w:eastAsia="en-US"/>
        </w:rPr>
        <w:t>Guide for the Care and Use of Laboratory Animals. 8th edition. Washington (DC): National Academies Press (US);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2011. Available at: https://www.ncbi.nlm.nih.gov/books/NBK54050/ doi: 10.17226/129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Torok E. Oxford Handbook of Infectious Diseases and Microbiology. Oxford: Oxford University Press; 201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Nessar A. Clinical biochemistry. Oxford: Oxford University Press; 201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Todorović M, Todorović D. Biološki tragovi i analiza molekula DNK. Kragujevac: Fakultet medicinskih nauka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Univerziteta u Kragujevcu;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ни и ревијски радови из области обухваћених темама курса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;Times New Roman PSMT"/>
      <w:b w:val="false"/>
      <w:bCs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  <w:b/>
      <w:sz w:val="20"/>
      <w:szCs w:val="16"/>
    </w:rPr>
  </w:style>
  <w:style w:type="character" w:styleId="WW8Num22z1">
    <w:name w:val="WW8Num22z1"/>
    <w:qFormat/>
    <w:rPr>
      <w:rFonts w:cs="Times New Roman;Times New Roman PSM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;Times New Roman PSMT"/>
      <w:sz w:val="2"/>
      <w:lang w:val="fr-FR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Email">
    <w:name w:val="email"/>
    <w:qFormat/>
    <w:rPr>
      <w:rFonts w:cs="Times New Roman;Times New Roman PSMT"/>
    </w:rPr>
  </w:style>
  <w:style w:type="character" w:styleId="HeaderChar">
    <w:name w:val="Header Char"/>
    <w:qFormat/>
    <w:rPr>
      <w:rFonts w:cs="Times New Roman;Times New Roman PSMT"/>
      <w:sz w:val="24"/>
      <w:szCs w:val="24"/>
      <w:lang w:val="fr-FR"/>
    </w:rPr>
  </w:style>
  <w:style w:type="character" w:styleId="FooterChar">
    <w:name w:val="Footer Char"/>
    <w:qFormat/>
    <w:rPr>
      <w:rFonts w:cs="Times New Roman;Times New Roman PSMT"/>
      <w:sz w:val="24"/>
      <w:szCs w:val="24"/>
      <w:lang w:val="fr-FR"/>
    </w:rPr>
  </w:style>
  <w:style w:type="character" w:styleId="CommentReference">
    <w:name w:val="Comment Reference"/>
    <w:qFormat/>
    <w:rPr>
      <w:rFonts w:cs="Times New Roman;Times New Roman PSMT"/>
      <w:sz w:val="16"/>
      <w:szCs w:val="16"/>
    </w:rPr>
  </w:style>
  <w:style w:type="character" w:styleId="CommentTextChar">
    <w:name w:val="Comment Text Char"/>
    <w:qFormat/>
    <w:rPr>
      <w:rFonts w:cs="Times New Roman;Times New Roman PSMT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;Times New Roman PSMT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Nlmstringname">
    <w:name w:val="nlm_string-name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1:00Z</dcterms:created>
  <dc:creator>Nebojsa</dc:creator>
  <dc:description/>
  <cp:keywords/>
  <dc:language>en-US</dc:language>
  <cp:lastModifiedBy>Microsoft account</cp:lastModifiedBy>
  <cp:lastPrinted>2019-02-25T11:46:00Z</cp:lastPrinted>
  <dcterms:modified xsi:type="dcterms:W3CDTF">2024-10-16T15:04:00Z</dcterms:modified>
  <cp:revision>32</cp:revision>
  <dc:subject/>
  <dc:title>ИНТЕГРИСАНЕ АКАДЕМСКЕ СТУДИЈА ЗА ДОКТОРА МЕДИЦИНЕ  Школска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cabcccdbe21c71701834c1c2702eb8b575cd53f13386aca17531db57a1a630</vt:lpwstr>
  </property>
</Properties>
</file>